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800735" cy="9131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Созыв  3                                                                        16 февра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19                                                                      д.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ложение «Об администрации муниципального образования «Кокшамарское сельское поселение» - «Кокшамарская сельская администрация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9.12.2014 № 458-ФЗ «О внесении изменений в Федеральный закон «Об отходах производства и потребления», Протестом Прокуратуры Звениговского района Республики Марий Эл от 29.01.2016 года № 02-03-2016,Собрание депутатов муниципального образования «Кокшамар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b w:val="false"/>
          <w:sz w:val="28"/>
          <w:szCs w:val="28"/>
        </w:rPr>
        <w:t>1. Внести в Положение «Об администрации муниципального образования «Кокшамарское сельское поселение» - «Кокшамарская сельская администрация»  (далее- Положение), утвержденное решением Собрания депутатов муниципального образования «Кокшамарское сельское поселение» от 22.06.2015 № 59 следующее измен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17 статьи 2.1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астие в организации деятельности по сбору ( в том числе раздельному сбору) и транспортировке твердых коммунальных отходов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 вступает в силу с даты его принятия и подлежит обнародованию после его принятия и подписания в установленном 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окшамарское сельское поселение»</w:t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 xml:space="preserve">             Е.М.Плотникова</w:t>
      </w:r>
    </w:p>
    <w:sectPr>
      <w:type w:val="nextPage"/>
      <w:pgSz w:w="11906" w:h="16838"/>
      <w:pgMar w:left="1080" w:right="1080" w:gutter="0" w:header="0" w:top="70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44:00Z</dcterms:created>
  <dc:creator>User</dc:creator>
  <dc:description/>
  <cp:keywords/>
  <dc:language>en-US</dc:language>
  <cp:lastModifiedBy>User</cp:lastModifiedBy>
  <cp:lastPrinted>2016-02-17T09:59:00Z</cp:lastPrinted>
  <dcterms:modified xsi:type="dcterms:W3CDTF">2016-02-17T05:59:00Z</dcterms:modified>
  <cp:revision>46</cp:revision>
  <dc:subject/>
  <dc:title>Модельные муниципальные правовые акты об установлении местных налоговых, неналоговых доходов и сборов</dc:title>
</cp:coreProperties>
</file>